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SUDAN: MOBILITAZIONE SENATO SU CONDANNA A MORTE 7 OPPOSITORI</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1"/>
                      <w:szCs w:val="21"/>
                      <w:lang w:eastAsia="it-IT"/>
                    </w:rPr>
                    <w:t xml:space="preserve">ANSA - ROMA, 1 DIC - Mobilitazione bipartisan in Senato contro la condanna a morte di sette esponenti del Movimento Giustizia ed uguaglianza in Sudan ai quali e' stato negato un giusto processo. Con una interrogazione al ministro degli Esteri, firmata tra gli altri dai senatori Perduca, Marcenar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Pd), Fleres (Cn), Pedica (Idv), Di Giacomo (Pdl), si chiede 'quali iniziative si intenda assumere per sollecitare le autorita' competenti sudanesi a concedere la revisione del procedimento giudiziario e un atto ufficiale di sospensione delle sentenze di morte'.</w:t>
                    <w:br/>
                    <w:t>'Quattro presunti minori originari del Darfur e sei esponenti del Movimento Giustizia ed Uguaglianza - si legge nell'interrogazione - sono stati accusati di aver partecipato a un attacco di un convoglio militare nel maggio 2010 nel Darfur Meridionale. Un Tribunale speciale per i crimini in Darfur ha emesso a loro carico una sentenza di pena capitale nonostante non fossero state acquisite prove certe che avessero partecipato all'azione militare'.</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44:00Z</dcterms:created>
  <dc:creator>Baz</dc:creator>
  <dc:description/>
  <cp:keywords/>
  <dc:language>en-US</dc:language>
  <cp:lastModifiedBy>Baz</cp:lastModifiedBy>
  <dcterms:modified xsi:type="dcterms:W3CDTF">2011-12-05T22:35:00Z</dcterms:modified>
  <cp:revision>8</cp:revision>
  <dc:subject/>
  <dc:title/>
</cp:coreProperties>
</file>